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Specialty Set: CEC Advanced Special Education Transition Specialist</w:t>
      </w:r>
    </w:p>
    <w:p>
      <w:pPr>
        <w:pStyle w:val="Title1"/>
        <w:rPr>
          <w:b w:val="false"/>
          <w:b w:val="false"/>
          <w:bCs w:val="false"/>
          <w:i w:val="false"/>
          <w:i w:val="false"/>
          <w:sz w:val="22"/>
          <w:szCs w:val="22"/>
          <w:lang w:val="en-US"/>
        </w:rPr>
      </w:pPr>
      <w:r>
        <w:rPr>
          <w:b w:val="false"/>
          <w:bCs w:val="false"/>
          <w:i w:val="false"/>
          <w:sz w:val="22"/>
          <w:szCs w:val="22"/>
          <w:lang w:val="en-US"/>
        </w:rPr>
        <w:t>(approved by CEC PSPC &amp; Accepted by the CEC Board, October, 2013)</w:t>
      </w:r>
    </w:p>
    <w:p>
      <w:pPr>
        <w:pStyle w:val="Title1"/>
        <w:rPr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b w:val="false"/>
          <w:bCs w:val="false"/>
          <w:i w:val="false"/>
          <w:sz w:val="24"/>
          <w:szCs w:val="24"/>
          <w:lang w:val="en-US"/>
        </w:rPr>
      </w:r>
    </w:p>
    <w:p>
      <w:pPr>
        <w:pStyle w:val="Heading1"/>
        <w:ind w:left="5040" w:hanging="5045"/>
        <w:rPr/>
      </w:pPr>
      <w:r>
        <w:rPr/>
        <w:t xml:space="preserve">CEC Advanced Preparation Standard 1 </w:t>
        <w:tab/>
        <w:t>Assessment</w:t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 Advanced Preparation Standard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ecial education specialists use valid and reliable assessment practices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minimize bia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Elemen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.1 Special education specialists minimize bias in assessment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1.2  Special education specialists design and implement assessments to evaluate the 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effectiveness of practices and program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</w:rPr>
              <w:t xml:space="preserve">Specialty Set: CEC Advanced Special Education Transition Specialist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nowledg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1.1</w:t>
            </w:r>
            <w:r>
              <w:rPr>
                <w:b/>
                <w:i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Variety of formal and informal transition assessments and procedures</w:t>
            </w: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o identify student</w:t>
            </w:r>
          </w:p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 xml:space="preserve">strengths, preferences &amp; interests critical to transition to outcomes (postsecondary 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education, employment, independent living)</w:t>
            </w:r>
            <w:r>
              <w:rPr>
                <w:b/>
                <w:i/>
                <w:color w:val="000000"/>
                <w:szCs w:val="22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Skill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</w:rPr>
              <w:t xml:space="preserve">S1.1  Utilize a variety of transition assessments on an on-going basis to develop appropriate transition plans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</w:rPr>
              <w:t xml:space="preserve">S1.2  Modify transition assessments to meet individual student needs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S1.3  Interpret results of transition assessments for students, </w:t>
            </w:r>
            <w:r>
              <w:rPr>
                <w:b/>
                <w:color w:val="000000"/>
                <w:szCs w:val="22"/>
              </w:rPr>
              <w:t xml:space="preserve">families </w:t>
            </w:r>
            <w:r>
              <w:rPr>
                <w:color w:val="000000"/>
                <w:szCs w:val="22"/>
              </w:rPr>
              <w:t xml:space="preserve">and professionals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1.4  Develop measurable postsecondary goals based on transition assessment result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1.5  Match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tudent preferences and interests with assessment results with skills and   demands of post school environment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1.6  Apply transition assessment results to develop natural support systems in post school setting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1.7  Assess student progress in work based experie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40" w:hanging="5045"/>
        <w:rPr/>
      </w:pPr>
      <w:r>
        <w:rPr/>
        <w:t xml:space="preserve">CEC Advanced Preparation Standard 2 </w:t>
        <w:tab/>
        <w:t>Curricular Content Knowledge</w:t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 Advanced Preparation Standard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  Special education specialists use their knowledge of general</w:t>
            </w:r>
            <w:r>
              <w:rPr>
                <w:rStyle w:val="FootnoteAnchor"/>
                <w:b/>
                <w:bCs/>
                <w:i/>
                <w:vertAlign w:val="superscript"/>
              </w:rPr>
              <w:footnoteReference w:id="2"/>
            </w:r>
            <w:r>
              <w:rPr>
                <w:b/>
                <w:bCs/>
                <w:i/>
                <w:vertAlign w:val="superscript"/>
              </w:rPr>
              <w:t xml:space="preserve"> </w:t>
            </w:r>
            <w:r>
              <w:rPr>
                <w:b/>
                <w:i/>
              </w:rPr>
              <w:t xml:space="preserve"> and specialized</w:t>
            </w:r>
            <w:r>
              <w:rPr>
                <w:rStyle w:val="FootnoteAnchor"/>
                <w:b/>
                <w:bCs/>
                <w:i/>
                <w:iCs/>
                <w:vertAlign w:val="superscript"/>
              </w:rPr>
              <w:footnoteReference w:id="3"/>
            </w:r>
            <w:r>
              <w:rPr>
                <w:b/>
                <w:i/>
              </w:rPr>
              <w:t xml:space="preserve"> curricula to improve programs, supports, and services at classroom, school, community, and system level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Elemen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 Special education specialists align educational standards to provide access t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hallenging curriculum to meet the needs 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 Special educators continuously broaden and deepen professional knowledge, a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xpand expertise with instructional technologies, curriculum standards, effective teach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trategies, and assistive technologies to support access to and learning of challeng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ontent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720" w:hanging="720"/>
              <w:rPr/>
            </w:pPr>
            <w:r>
              <w:rPr/>
              <w:t xml:space="preserve">2.3  Special education specialists use understanding of diversity and individual learning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left="720" w:hanging="7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differences to inform the selection, development, and implementation of comprehensive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left="720" w:hanging="7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curricula for 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</w:rPr>
              <w:t>Specialty Set: CEC Advanced Special Education Transition Specialis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nowledg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2.1  Evidence-based instruction, curricular resources, and practices regarding transition to 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 xml:space="preserve">post school settings </w:t>
            </w:r>
          </w:p>
        </w:tc>
      </w:tr>
      <w:tr>
        <w:trPr>
          <w:trHeight w:val="1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Skill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vertAlign w:val="subscript"/>
              </w:rPr>
            </w:pPr>
            <w:r>
              <w:rPr>
                <w:color w:val="000000"/>
                <w:szCs w:val="22"/>
              </w:rPr>
              <w:t xml:space="preserve">S2.1  Provide teachers with instructional practices and related activities to embed transition content within general academic courses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S2.2  Offer instructional, related activities, and curricular resources related to transition planning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S2.3  Deliver self-advocacy and self-determination information and resourc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>S2.4  Provide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instructional resources and related activities addressing </w:t>
            </w:r>
            <w:r>
              <w:rPr>
                <w:iCs/>
                <w:color w:val="000000"/>
                <w:szCs w:val="22"/>
              </w:rPr>
              <w:t>career awareness leading to employment preparation and postsecondary education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2.5  Develop school-based employment experiences and curricula in preparation for postsecondary education and community integration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2.6  Ensure that student instructional and related activities facilitate the movement toward identified post-secondary goal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2.7  Evaluate</w:t>
            </w:r>
            <w:r>
              <w:rPr>
                <w:szCs w:val="22"/>
              </w:rPr>
              <w:t xml:space="preserve"> evidence-based transition practices and curricula to ensure post school  outcom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/>
            </w:pPr>
            <w:r>
              <w:rPr>
                <w:color w:val="000000"/>
                <w:szCs w:val="22"/>
              </w:rPr>
              <w:t>S2.8  Facilitate student-centered transition planning approaches.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firstLine="360"/>
        <w:rPr>
          <w:szCs w:val="22"/>
        </w:rPr>
      </w:pPr>
      <w:r>
        <w:rPr>
          <w:szCs w:val="22"/>
        </w:rPr>
        <w:tab/>
      </w:r>
    </w:p>
    <w:p>
      <w:pPr>
        <w:pStyle w:val="Heading1"/>
        <w:ind w:left="5040" w:hanging="5045"/>
        <w:rPr/>
      </w:pPr>
      <w:r>
        <w:rPr/>
        <w:t xml:space="preserve">CEC Advanced Preparation Standard 3 </w:t>
        <w:tab/>
        <w:t>Programs, Services, and Outcomes</w:t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 Advanced Preparation Standard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  Special education specialists facilitate the continuous improvement of general and special education programs, supports, and services at the classroom, school, and system levels for 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Elemen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Special education specialists design and implement evaluation activities to improv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grams, supports, and services for 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Special education specialists use understanding of cultural, social, and economic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diversity and individual learner differences to inform the development and improvement of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grams, supports, and services for 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 Special education specialists apply knowledge of theories, evidence-based practices, a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relevant laws to advocate for programs, supports, and services for individuals with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 Special education specialists use instructional and assistive technologies to improv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grams, supports, and services for 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3.5  Special education specialists evaluate progress toward achieving the vision, mission, and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goals of programs, services, and supports for 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</w:rPr>
              <w:t xml:space="preserve">Specialty Set: CEC Advanced Special Education Transition Specialist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nowledg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3.1</w:t>
            </w:r>
            <w:r>
              <w:rPr>
                <w:b/>
                <w:i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In-school and community evidence-based employment preparation and postsecondary 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 xml:space="preserve">programs and services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5" w:leader="none"/>
              </w:tabs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3.2  Strategies for providing community-based training</w:t>
              <w:tab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3.3  Strategies for linking transition goals to academic cont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3.4  Job seeking and retention skills identified by employers as essential for successful </w:t>
            </w:r>
          </w:p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employm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3.5  Career/professional technical education (formerly vocational education) strategies, </w:t>
            </w:r>
          </w:p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models, and curricul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3.6  Range of post-school outcome options for supporting adult life outcomes (i.e., </w:t>
            </w:r>
          </w:p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employment, postsecondary education, and independent living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Cs w:val="22"/>
              </w:rPr>
              <w:t xml:space="preserve">K3.7  Effects of the cultural and environmental milieu of the individual and the family on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behavior and learning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Skill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>S3.1  Develop annual goals and objectives related to measurable postsecondary goal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>S3.2  Select relevant transition services and course of study to achieve postsecondary goals and objectiv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S3.3  Align instructional activities and related activities with postsecondary goals and objectives. </w:t>
              <w:tab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>S3.4  Identify and facilitate modifications within work and community environment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>S3.5  Evaluate instructional and related activities in relation to postsecondary goal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3.6  Develop educational experiences that correspond with IEP postsecondary go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40" w:hanging="5045"/>
        <w:rPr/>
      </w:pPr>
      <w:r>
        <w:rPr/>
        <w:t xml:space="preserve">CEC Advanced Preparation Standard 4 </w:t>
        <w:tab/>
        <w:t>Research &amp; Inquiry</w:t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 Advanced Preparation Standard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  Special education specialists conduct, evaluate, and use inquiry to gui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>professional practic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Elemen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 Special education specialists evaluate research and inquiry to identify effective practic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 Special education specialists use knowledge of the professional literature to improv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actices with individuals with exceptionalities and their famili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 Special education specialists foster an environment that is supportive of continuo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instructional improvement and engage in the design and implementation of research a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quiry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</w:rPr>
              <w:t xml:space="preserve">Specialty Set: CEC Advanced Special Education Transition Specialist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nowledg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55" w:leader="none"/>
              </w:tabs>
              <w:ind w:left="720" w:hanging="720"/>
              <w:rPr/>
            </w:pPr>
            <w:r>
              <w:rPr>
                <w:color w:val="000000"/>
                <w:szCs w:val="22"/>
              </w:rPr>
              <w:t>K4.1</w:t>
            </w:r>
            <w:r>
              <w:rPr>
                <w:b/>
                <w:i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Transition practices, programs and services that produce successful post-school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55" w:leader="none"/>
              </w:tabs>
              <w:ind w:left="720" w:hanging="72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 xml:space="preserve">outcomes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55" w:leader="none"/>
              </w:tabs>
              <w:ind w:left="720" w:hanging="720"/>
              <w:rPr>
                <w:szCs w:val="22"/>
              </w:rPr>
            </w:pPr>
            <w:r>
              <w:rPr>
                <w:szCs w:val="22"/>
              </w:rPr>
              <w:t xml:space="preserve">K4.2  </w:t>
            </w:r>
            <w:r>
              <w:rPr/>
              <w:t>Theoretical and applied models of transition programs and servic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55" w:leader="none"/>
              </w:tabs>
              <w:ind w:left="720" w:hanging="720"/>
              <w:rPr/>
            </w:pPr>
            <w:r>
              <w:rPr>
                <w:szCs w:val="22"/>
              </w:rPr>
              <w:t xml:space="preserve">K4.3  </w:t>
            </w:r>
            <w:r>
              <w:rPr/>
              <w:t xml:space="preserve">Research on relationships between transition programs, services, and individual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55" w:leader="none"/>
              </w:tabs>
              <w:ind w:left="720" w:hanging="720"/>
              <w:rPr>
                <w:szCs w:val="22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outcom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Skill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4.1  Collect post-school outcomes data for youth exiting school to identify relevant variables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 xml:space="preserve">to improve transition services and programs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/>
            </w:pPr>
            <w:r>
              <w:rPr>
                <w:color w:val="000000"/>
                <w:szCs w:val="22"/>
              </w:rPr>
              <w:t xml:space="preserve">S4.2  Analyze data of individual transition plans to address federal and state compliance requirements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Cs w:val="22"/>
              </w:rPr>
              <w:t>S4.3  Use</w:t>
            </w:r>
            <w:r>
              <w:rPr/>
              <w:t xml:space="preserve"> evidence-based practices and research to develop transition programs and </w:t>
            </w:r>
          </w:p>
          <w:p>
            <w:pPr>
              <w:pStyle w:val="NoSpacing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ervices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Heading1"/>
        <w:ind w:left="5040" w:hanging="50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040" w:hanging="5045"/>
        <w:rPr/>
      </w:pPr>
      <w:r>
        <w:rPr/>
        <w:t xml:space="preserve">CEC Advanced Preparation Standard 5 </w:t>
        <w:tab/>
        <w:t>Leadership and Policy</w:t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60"/>
      </w:tblGrid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 Advanced Preparation Standards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0  Special education specialists provide leadership to formulate goals, set and mee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high professional expectations, advocate for effective policies </w:t>
            </w:r>
            <w:r>
              <w:rPr>
                <w:vanish/>
              </w:rPr>
              <w:t xml:space="preserve"> </w:t>
            </w:r>
            <w:r>
              <w:rPr>
                <w:b/>
                <w:i/>
              </w:rPr>
              <w:t>and evidence-bas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practices, and create positive and productive work environments.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Elements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 Special education specialists model respect for and ethical practice for all individuals an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ncourage challenging expectations for individuals with exceptionalities.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 Special education specialists support and use linguistically and culturally responsiv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actices.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 Special education specialists create and maintain collegial and productive work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environments that respect and safeguard the rights of individuals with exceptionaliti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nd their families.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 Special education specialists advocate for policies and practices that improve programs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ervices, and outcomes for individuals with exceptionalities.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5.5  Special education specialists advocate for the allocation of appropriate resources for the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preparation and professional development of all personnel who serve individuals with 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exceptionalities.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</w:rPr>
              <w:t xml:space="preserve">Specialty Set: CEC Advanced Special Education Transition Specialist 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nowledge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5.1</w:t>
            </w:r>
            <w:r>
              <w:rPr>
                <w:b/>
                <w:i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Transition laws and policies (e.g., IDEA, Vocational Rehabilitation Act, Fair Labor 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Standards Act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Skill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5.1  Advocate for transition program and policy changes to improve transition servic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S5.2  </w:t>
            </w:r>
            <w:r>
              <w:rPr>
                <w:iCs/>
                <w:color w:val="000000"/>
                <w:szCs w:val="22"/>
              </w:rPr>
              <w:t>E</w:t>
            </w:r>
            <w:r>
              <w:rPr>
                <w:color w:val="000000"/>
                <w:szCs w:val="22"/>
              </w:rPr>
              <w:t>ngage in individual student advocacy to obtain transition planning and servic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5.3  Train district professionals, community agency personnel, and other transitio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stakeholders about transition for 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5.4  Provide leadership to insure that individual with exceptionalities experience the sam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opportunities and resources as those without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/>
            </w:pPr>
            <w:r>
              <w:rPr>
                <w:color w:val="000000"/>
                <w:szCs w:val="22"/>
              </w:rPr>
              <w:t xml:space="preserve">S5.5  Include and prepare the student, family, team and other related-agency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members for the transition planning proces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5.6  Coordinate and facilitate on-going transition planning during and after IEP meeting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5.7  Ensure same career and vocational opportunities as peers without disabilities. </w:t>
            </w:r>
          </w:p>
        </w:tc>
      </w:tr>
    </w:tbl>
    <w:p>
      <w:pPr>
        <w:pStyle w:val="Heading1"/>
        <w:ind w:left="5040" w:hanging="50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040" w:hanging="5045"/>
        <w:rPr>
          <w:sz w:val="22"/>
          <w:szCs w:val="22"/>
        </w:rPr>
      </w:pPr>
      <w:r>
        <w:rPr>
          <w:sz w:val="22"/>
          <w:szCs w:val="22"/>
        </w:rPr>
        <w:t xml:space="preserve">CEC Advanced Preparation Standard 6 </w:t>
        <w:tab/>
        <w:t>Professional and Ethical Practice</w:t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 Advanced Preparation Standard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0  Special education specialists use foundational knowledge of the field an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>professional Ethical Principles and Practice Standards to inform special educ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practice, engage in lifelong learning, advance the profession, and perfor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leadership responsibilities to promote the success of professional colleagues an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>individuals with 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Elemen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 A comprehensive understanding of the history of special education, legal policies, ethic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tandards, and emerging issues informs special education specialist leadership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 Special education specialists model high professional expectations and ethical practice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and create supportive environments that safeguard the legal rights and improv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utcomes for individuals with exceptionalities and their famili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 Special education specialists model and promote respect for all individuals and facilita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thical professional practic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 Special education specialists actively participate in professional development a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earning communities to increase professional knowledge and expertis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  Special education specialists plan, present, and evaluate professional developmen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ocusing on effective and ethical practice at all organizational level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6.6  Special education specialists actively facilitate and participate in the preparation and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duction of prospective special educator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/>
              <w:t>6.7  Special education specialists actively promote the advancement of the profession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</w:rPr>
              <w:t xml:space="preserve">Specialty Set: CEC Advanced Special Education Transition Specialist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nowledg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  <w:szCs w:val="22"/>
              </w:rPr>
              <w:t>K6.1</w:t>
            </w:r>
            <w:r>
              <w:rPr>
                <w:b/>
                <w:i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Scope, role, and responsibilities of a transition specialis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Cs w:val="22"/>
              </w:rPr>
              <w:t>K6.2</w:t>
            </w:r>
            <w:r>
              <w:rPr>
                <w:b/>
                <w:i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Scope, role, and responsibilities of community agency personnel related to transition</w:t>
            </w:r>
          </w:p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servic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6.3</w:t>
            </w:r>
            <w:r>
              <w:rPr>
                <w:b/>
                <w:i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Organizations and publications relevant to the field of transition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ill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6.1  Develop and maintain professional transition-related ethics in working with community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and related agency personnel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color w:val="000000"/>
                <w:szCs w:val="22"/>
              </w:rPr>
              <w:t>S6.2  Participate in activities of professional organizations in the field of transition.</w:t>
            </w:r>
          </w:p>
        </w:tc>
      </w:tr>
    </w:tbl>
    <w:p>
      <w:pPr>
        <w:pStyle w:val="Heading1"/>
        <w:ind w:left="5040" w:hanging="5045"/>
        <w:rPr/>
      </w:pPr>
      <w:r>
        <w:rPr/>
        <w:t xml:space="preserve">CEC Advanced Preparation Standard 7 </w:t>
        <w:tab/>
        <w:t>Collaboration</w:t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 Advanced Preparation Standard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0  Special education specialists collaborate with stakeholders to improve programs, </w:t>
            </w:r>
          </w:p>
          <w:p>
            <w:pPr>
              <w:pStyle w:val="Normal"/>
              <w:spacing w:before="120" w:after="120"/>
              <w:ind w:left="720" w:hanging="720"/>
              <w:rPr>
                <w:i/>
                <w:i/>
                <w:color w:val="000000"/>
                <w:szCs w:val="22"/>
              </w:rPr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>services, and outcomes for individuals with exceptionalities and their famil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i/>
                <w:i/>
              </w:rPr>
            </w:pPr>
            <w:r>
              <w:rPr>
                <w:b/>
              </w:rPr>
              <w:t>Key Elemen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7.1  Special education specialists use culturally responsive practices to enhance 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collaboration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7.2  Special education specialists use collaborative skills to improve programs, services, and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utcomes for individuals with exceptionaliti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7.3  Special education specialists collaborate to promote understanding, resolve conflicts, and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build consensus for improving program, services, and outcomes for individuals with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xceptionalitie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/>
            </w:pPr>
            <w:r>
              <w:rPr>
                <w:b/>
              </w:rPr>
              <w:t xml:space="preserve">Specialty Set: CEC Advanced Special Education Transition Specialist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nowledg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Cs w:val="22"/>
              </w:rPr>
              <w:t>K7.1</w:t>
            </w:r>
            <w:r>
              <w:rPr>
                <w:b/>
                <w:i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Strategies for collaborating with stakeholders to insure and increase effective transition services, supports, and outcomes for individuals with exceptionalities and their famili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7.2  Roles and responsibilities of educators, employers, and other stakeholders in the variety of settings related to postsecondary outcom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>
                <w:color w:val="000000"/>
                <w:szCs w:val="22"/>
              </w:rPr>
              <w:t>K7.3  Employment trends and needs in the communit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Skill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7.1  Promote active involvement of families, especially those who are culturally and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linguistically diverse,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hroughout the transition decision-making and implement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process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7.2  Coordinate interagency agreements and partnerships to use and share data to achie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 xml:space="preserve">postsecondary outcomes. 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7.3  C</w:t>
            </w:r>
            <w:r>
              <w:rPr>
                <w:iCs/>
                <w:color w:val="000000"/>
                <w:szCs w:val="22"/>
              </w:rPr>
              <w:t xml:space="preserve">ommunicate with employers and other professionals to develop and monitor natura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</w:rPr>
            </w:pPr>
            <w:r>
              <w:rPr>
                <w:rFonts w:eastAsia="Arial"/>
                <w:iCs/>
                <w:color w:val="000000"/>
                <w:szCs w:val="22"/>
              </w:rPr>
              <w:t xml:space="preserve">          </w:t>
            </w:r>
            <w:r>
              <w:rPr>
                <w:iCs/>
                <w:color w:val="000000"/>
                <w:szCs w:val="22"/>
              </w:rPr>
              <w:t>support networks.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7.4  Disseminate transition information and resources to stakeholders. 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7.5  Participate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in community level transition teams.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00"/>
                <w:szCs w:val="22"/>
              </w:rPr>
              <w:t>S7.6  Ensure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compliance with federal and state policies impacting transition (Fair Lab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Standards Act, Vocational Rehabilitation Act, etc.).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7.7  Implement student/family referrals to postsecondary and community services. 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7.8  Coordinate work-based programs (e.g., work-study, paid work experiences, internships).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7.9  Coordinate regularly with employers, businesses, and work site personnel.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7.10  Plan accommodations and modifications in postsecondary, educational, and training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 </w:t>
            </w:r>
            <w:r>
              <w:rPr>
                <w:color w:val="000000"/>
                <w:szCs w:val="22"/>
              </w:rPr>
              <w:t>settings.</w:t>
            </w:r>
          </w:p>
        </w:tc>
      </w:tr>
      <w:tr>
        <w:trPr>
          <w:trHeight w:val="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7.11  Develop job placements within the community and coordinate placement activit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35" w:hanging="535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        </w:t>
            </w:r>
            <w:r>
              <w:rPr>
                <w:color w:val="000000"/>
                <w:szCs w:val="22"/>
              </w:rPr>
              <w:t>with relevant agencies.</w:t>
            </w:r>
          </w:p>
        </w:tc>
      </w:tr>
    </w:tbl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spacing w:before="0" w:after="120"/>
        <w:ind w:left="187" w:hanging="187"/>
        <w:contextualSpacing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s used, “general curricula”, means the academic content of the general curriculum including math, reading, English/language arts, science, social studies, and the arts.</w:t>
      </w:r>
    </w:p>
  </w:footnote>
  <w:footnote w:id="3">
    <w:p>
      <w:pPr>
        <w:pStyle w:val="Footnote"/>
        <w:tabs>
          <w:tab w:val="clear" w:pos="720"/>
          <w:tab w:val="left" w:pos="180" w:leader="none"/>
        </w:tabs>
        <w:spacing w:before="0" w:after="60"/>
        <w:ind w:left="187" w:hanging="18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s used, “specialized curricula” means the content of specialized interventions or sets of interventions including, but not limited to academic, strategic, communicative, social, emotional, and independence curricu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69" w:leader="none"/>
        <w:tab w:val="right" w:pos="9360" w:leader="none"/>
        <w:tab w:val="right" w:pos="12960" w:leader="none"/>
      </w:tabs>
      <w:jc w:val="right"/>
      <w:rPr/>
    </w:pPr>
    <w:r>
      <w:rPr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kern w:val="2"/>
      <w:sz w:val="26"/>
      <w:szCs w:val="26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DocumentMapChar">
    <w:name w:val="Document Map Char"/>
    <w:qFormat/>
    <w:rPr>
      <w:rFonts w:cs="Arial"/>
      <w:sz w:val="0"/>
      <w:szCs w:val="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ghtShadingAccent2Char">
    <w:name w:val="Light Shading - Accent 2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Calibri" w:hAnsi="Calibri" w:eastAsia="Calibri" w:cs="Calibri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kern w:val="2"/>
      <w:sz w:val="26"/>
      <w:szCs w:val="26"/>
      <w:lang w:eastAsia="zh-TW"/>
    </w:rPr>
  </w:style>
  <w:style w:type="character" w:styleId="HTMLTypewriter">
    <w:name w:val="HTML Typewriter"/>
    <w:qFormat/>
    <w:rPr>
      <w:rFonts w:ascii="Courier New" w:hAnsi="Courier New" w:eastAsia="Times New Roman" w:cs="Times"/>
      <w:sz w:val="20"/>
      <w:szCs w:val="20"/>
    </w:rPr>
  </w:style>
  <w:style w:type="character" w:styleId="BodyText2Char">
    <w:name w:val="Body Text 2 Char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Singlehighlightclass">
    <w:name w:val="single_highlight_class"/>
    <w:basedOn w:val="DefaultParagraphFont"/>
    <w:qFormat/>
    <w:rPr/>
  </w:style>
  <w:style w:type="character" w:styleId="Ctwithfmlt">
    <w:name w:val="ct-with-fmlt"/>
    <w:qFormat/>
    <w:rPr/>
  </w:style>
  <w:style w:type="character" w:styleId="Mediumfont">
    <w:name w:val="medium-font"/>
    <w:qFormat/>
    <w:rPr/>
  </w:style>
  <w:style w:type="character" w:styleId="StrongEmphasis">
    <w:name w:val="Strong"/>
    <w:qFormat/>
    <w:rPr>
      <w:b/>
      <w:bCs/>
    </w:rPr>
  </w:style>
  <w:style w:type="character" w:styleId="Addtofolder">
    <w:name w:val="add-to-folder"/>
    <w:qFormat/>
    <w:rPr/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Termhighlight">
    <w:name w:val="termhighligh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character" w:styleId="Hit">
    <w:name w:val="hi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">
    <w:name w:val="Table"/>
    <w:basedOn w:val="Normal"/>
    <w:qFormat/>
    <w:pPr>
      <w:spacing w:lineRule="auto" w:line="360"/>
    </w:pPr>
    <w:rPr>
      <w:b/>
      <w:sz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le1">
    <w:name w:val="Title 1"/>
    <w:basedOn w:val="LightShadingAccent2"/>
    <w:qFormat/>
    <w:pPr>
      <w:pBdr>
        <w:bottom w:val="single" w:sz="4" w:space="4" w:color="4F81BD"/>
      </w:pBdr>
      <w:spacing w:before="0" w:after="0"/>
      <w:ind w:left="0" w:right="0" w:hanging="0"/>
      <w:outlineLvl w:val="0"/>
    </w:pPr>
    <w:rPr>
      <w:color w:val="000000"/>
      <w:sz w:val="3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7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Reference">
    <w:name w:val="reference"/>
    <w:basedOn w:val="TextBody"/>
    <w:qFormat/>
    <w:pPr>
      <w:keepLines/>
      <w:widowControl w:val="false"/>
      <w:spacing w:lineRule="auto" w:line="480" w:before="0" w:after="0"/>
      <w:ind w:left="720" w:hanging="720"/>
      <w:jc w:val="both"/>
      <w:textAlignment w:val="baseline"/>
    </w:pPr>
    <w:rPr>
      <w:rFonts w:ascii="Times New Roman" w:hAnsi="Times New Roman" w:eastAsia="MS Mincho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sz w:val="20"/>
      <w:lang w:val="en-US"/>
    </w:rPr>
  </w:style>
  <w:style w:type="paragraph" w:styleId="Nospace">
    <w:name w:val="no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17:00Z</dcterms:created>
  <dc:creator>Richard Mainzer</dc:creator>
  <dc:description/>
  <cp:keywords/>
  <dc:language>en-US</dc:language>
  <cp:lastModifiedBy>Microsoft Office User</cp:lastModifiedBy>
  <cp:lastPrinted>2013-05-22T13:22:00Z</cp:lastPrinted>
  <dcterms:modified xsi:type="dcterms:W3CDTF">2017-11-14T20:17:00Z</dcterms:modified>
  <cp:revision>2</cp:revision>
  <dc:subject/>
  <dc:title>Advanced Preparatio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